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 xml:space="preserve">«5В050300-Психология» мамандығына арналған  «Тұлға </w:t>
      </w:r>
      <w:r>
        <w:rPr>
          <w:b/>
        </w:rPr>
        <w:t>психологиясы</w:t>
      </w:r>
      <w:r>
        <w:rPr>
          <w:b/>
          <w:lang w:val="kk-KZ"/>
        </w:rPr>
        <w:t>»   пәнінің оқу-әдістемелік</w:t>
      </w:r>
    </w:p>
    <w:p>
      <w:pPr>
        <w:pStyle w:val="Normal"/>
        <w:ind w:firstLine="454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54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b/>
          <w:lang w:val="kk-KZ"/>
        </w:rPr>
        <w:t>КАРТАСЫ</w:t>
      </w:r>
    </w:p>
    <w:p>
      <w:pPr>
        <w:pStyle w:val="Normal"/>
        <w:widowControl w:val="false"/>
        <w:jc w:val="center"/>
        <w:rPr>
          <w:rFonts w:ascii="Kz Times New Roman;Times New Roman" w:hAnsi="Kz Times New Roman;Times New Roman" w:cs="Kz Times New Roman;Times New Roman"/>
          <w:b/>
          <w:b/>
          <w:i/>
          <w:i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sz w:val="24"/>
          <w:szCs w:val="24"/>
          <w:lang w:val="kk-KZ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наньев Б.Г. Человек как предмет познания. СПб.: Питер, 2001.</w:t>
      </w:r>
    </w:p>
    <w:p>
      <w:pPr>
        <w:pStyle w:val="TextBody"/>
        <w:widowControl/>
        <w:numPr>
          <w:ilvl w:val="0"/>
          <w:numId w:val="3"/>
        </w:numPr>
        <w:autoSpaceDE w:val="false"/>
        <w:jc w:val="both"/>
        <w:rPr/>
      </w:pPr>
      <w:r>
        <w:rPr/>
        <w:t>Асмолов А.Г. Психология личности. М.: МГУ, 1990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ратусь Б.С. Аномалии личности, М., 1990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ейгарник Б.В. Теории личности в зарубежной психологии М., 1982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еонтьев А.Н. Деятельность, сознание, личность. М., 1977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латонов К.К. Структура и развитие личности. М., 1986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сихология личности. Тексты / Ред. Ю.Б. Гиппенрейтер, А.А. Пузырей. М., 1982.</w:t>
      </w:r>
    </w:p>
    <w:p>
      <w:pPr>
        <w:pStyle w:val="TextBody"/>
        <w:widowControl/>
        <w:numPr>
          <w:ilvl w:val="0"/>
          <w:numId w:val="3"/>
        </w:numPr>
        <w:autoSpaceDE w:val="false"/>
        <w:jc w:val="both"/>
        <w:rPr/>
      </w:pPr>
      <w:r>
        <w:rPr/>
        <w:t>Первин Л., Джон О. Психология личности. Теория и исследования. М.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Хьелл Л., Зиглер Д. Теории личности. СПб, 1999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лл К., Линдсей Г. Теории личности. М., 2000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я личности в трудах зарубежных психологов. Сост. Реан А.А. СПб., 200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я личности в трудах отечественных психологов. Сост. Реан А.А. СПб., 2001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  <w:lang w:val="kk-KZ"/>
        </w:rPr>
        <w:t>Қосымша</w:t>
      </w:r>
      <w:r>
        <w:rPr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ульханова-Славская К.А. Психология и сознания личности. М., 199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ерин В.А. Психология личности: Учебное пособие. СПб., 2001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далев А.А. Психология о личности. М</w:t>
      </w:r>
      <w:r>
        <w:rPr/>
        <w:t xml:space="preserve">.: </w:t>
      </w:r>
      <w:r>
        <w:rPr>
          <w:sz w:val="24"/>
          <w:szCs w:val="24"/>
        </w:rPr>
        <w:t>МГУ, 1988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лисеев О.П. Практикум по психологии личности. СПб., 200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валев А.Г. Психология личности. 3-е изд., переработ. и доп. М., 196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зурский А.Ф. Очерк науки о характерах. М., 199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онтев Д.А. Очерк психологии личности. М., 1993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адди Сальваторе Р. Теория личности / Пер. с англ. СПб., 200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лин В.С. Психология индивидуальности. М., 1996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ясищев В.Н. Личность и неврозы. Л.,196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лов А.Б. Психология личности и сущности человека: Парадигмы, проекции, практики: Учебное пособие. М., 200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овский А.В. Личность. Деятельность. Коллектив. М., 198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н А.А. Психология личности. Социализация, поведение, общение. СПб., 2004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н А.А. Психология изучения личности: учебное пособие. СПб., 199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бинштейн С.Я. "Психология умственно отсталого школьника", М. 198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тина Т.В. Психология личности: Учебное пособие. СПб., 2008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лин В.В Самосознание личности. М., 198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дзе Д.Н. Психология установки. СПб., 200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рнем А., Хейвен П. Личность и социальное поведение. СПб., 200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мелев А.Г. Психодиагностика личностных черт. СПб.: Речь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ap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04:00Z</dcterms:created>
  <dc:creator>user</dc:creator>
  <dc:description/>
  <dc:language>en-US</dc:language>
  <cp:lastModifiedBy>user</cp:lastModifiedBy>
  <dcterms:modified xsi:type="dcterms:W3CDTF">2013-10-09T13:04:00Z</dcterms:modified>
  <cp:revision>2</cp:revision>
  <dc:subject/>
  <dc:title/>
</cp:coreProperties>
</file>